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 xml:space="preserve">ALPINE CANADA ALPIN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 xml:space="preserve">2014 CSRC U16 ART TOMMY MEMORIAL OVERALL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 xml:space="preserve">ACA RACE CODE No. NAT14.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6"/>
          <w:szCs w:val="16"/>
        </w:rPr>
        <w:t>CALABOGIE SKI RACING CLUB                                     FEBRUARY 8&amp;9, 2014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6"/>
          <w:szCs w:val="16"/>
        </w:rPr>
        <w:t>CALABOGIE PEAKS                                        NATIONAL CAPITAL DIVISION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 xml:space="preserve">S U P E R   C O M B I N E D     M E N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OFFICIAL OVERALL RESULTS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6"/>
          <w:szCs w:val="16"/>
        </w:rPr>
        <w:t>JURY                                     TECHNICAL DATA     Super-G       Slalom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6"/>
          <w:szCs w:val="16"/>
        </w:rPr>
        <w:t>TD             McLAUGHLAN Terry     (CAN)COURSE     WHISTLIN' PADDYWHISTLIN' PAD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6"/>
          <w:szCs w:val="16"/>
        </w:rPr>
        <w:t>REFEREE                                  START                 349 M       276 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6"/>
          <w:szCs w:val="16"/>
        </w:rPr>
        <w:t>ASSISTANT REF  ROSEWARNE Jamie      (CAN)FINISH                148 M       148 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6"/>
          <w:szCs w:val="16"/>
        </w:rPr>
        <w:t>CHIEF OF RACE  HAMILTON Shawn       (CAN)VERTICAL DROP         201 M       128 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6"/>
          <w:szCs w:val="16"/>
        </w:rPr>
        <w:t xml:space="preserve">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COURSE LENGTH           0 M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6"/>
          <w:szCs w:val="16"/>
        </w:rPr>
        <w:t xml:space="preserve">                                         </w:t>
      </w:r>
      <w:r>
        <w:rPr>
          <w:rFonts w:cs="Courier New" w:ascii="Courier New" w:hAnsi="Courier New"/>
          <w:sz w:val="16"/>
          <w:szCs w:val="16"/>
        </w:rPr>
        <w:t>HOMOLOG.Nr.             N/A         N/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Super-G                         Slalo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6"/>
          <w:szCs w:val="16"/>
        </w:rPr>
        <w:t xml:space="preserve">COURSE SETTER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6"/>
          <w:szCs w:val="16"/>
        </w:rPr>
        <w:t xml:space="preserve">FORERUNNERS A-                              A-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B-                              B-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C-                              C-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D-                              D-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E-                              E-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6"/>
          <w:szCs w:val="16"/>
        </w:rPr>
        <w:t>GATES/DIR CHANGES       /()                              /(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6"/>
          <w:szCs w:val="16"/>
        </w:rPr>
        <w:t>START TIME       10.00                            14.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6"/>
          <w:szCs w:val="16"/>
        </w:rPr>
        <w:t>WEATHER:                      SNOW:                       TEMP. S:  0 C F:  0 C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PL BIB  ACA     COMPETITOR---------------------   TIME    TIME    TOTAL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Nr  Nr      SURNAME+NAME            CLUB/YR  1stDay  2ndDay    TIME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              BEAUDOIN, Benjamin     NCO/M    1:35.22 1:38.53 3:13.75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              GRAY, Cal              VORLA    1:38.58 1:41.76 3:20.34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              WATSON, Hunter         NCO/F    1:37.94 1:42.65 3:20.59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              DUFF, Alex             CALAB    1:39.31 1:41.57 3:20.88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              KORTE-MOORE, Lake      NCO/F    1:40.01 1:41.17 3:21.18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              BOIVIN, Alexis         NCO/M    1:38.83 1:42.36 3:21.19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              BRUNETTE, Etienne      MARIE    1:40.19 1:43.94 3:24.13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              HOYTE, Trevor          VORLA    1:40.71 1:44.24 3:24.95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              PUTTICK, Christopher    EDEL    1:42.41 1:43.97 3:26.38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0              KRAL, Damon            VORLA    1:40.32 1:46.27 3:26.59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1              CAVES, Nicholas        NCO/F    1:41.68 1:45.09 3:26.7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2              BOYD, Jeremy           FORTU    1:43.68 1:46.52 3:30.2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3              POWER, Michael         NCO/F    1:39.08 1:53.94 3:33.0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4              MARINEAU, Xavier        EDEL    1:45.56 1:49.26 3:34.8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5              SUDERMANN, Andreas     MARIE    1:41.18 1:56.12 3:37.3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6"/>
          <w:szCs w:val="16"/>
        </w:rPr>
        <w:t>08-02-14 / CALABOGIE PEAKS          LIST: NAT1410_2_5_20       NAT14.    CM8 / 1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6"/>
          <w:szCs w:val="16"/>
        </w:rPr>
        <w:t>DATA PROCESSING BY SPLIT SECOND SOFTWARE                          TIMING ALGE S4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6"/>
          <w:szCs w:val="16"/>
        </w:rPr>
        <w:t>National Capital Division - Outaouais Ski Zone</w:t>
      </w:r>
      <w:r>
        <w:br w:type="page"/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 xml:space="preserve">ALPINE CANADA ALPIN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 xml:space="preserve">2014 CSRC U16 ART TOMMY MEMORIAL OVERALL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 xml:space="preserve">ACA RACE CODE No. NAT14.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6"/>
          <w:szCs w:val="16"/>
        </w:rPr>
        <w:t>CALABOGIE SKI RACING CLUB                                     FEBRUARY 8&amp;9, 2014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6"/>
          <w:szCs w:val="16"/>
        </w:rPr>
        <w:t>CALABOGIE PEAKS                                        NATIONAL CAPITAL DIVISION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PL BIB  ACA     COMPETITOR---------------------   TIME    TIME    TOTAL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Nr  Nr      SURNAME+NAME            CLUB/YR  1stDay  2ndDay    TIME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6              LALONDE, Simon          EDEL    1:49.03 1:49.72 3:38.75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7              SANCHEZ, Gabriel       VORLA    1:49.73 1:53.69 3:43.4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8              DE CALUWE, Timon       MARIE    1:47.13 1:56.79 3:43.9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9              WICKLUND, Stephen       EDEL    1:52.29 1:54.22 3:46.51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0              BOSNJAK, Filip          EDEL    1:52.00 1:55.28 3:47.28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1              MACLEAN, Connor        CALAB    1:51.74 1:55.68 3:47.4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2              OSBORNE, Nicholas        UOV    1:54.33 1:53.80 3:48.13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3              MACPHEE, Jake          VORLA    1:56.83 1:51.83 3:48.66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4              REID, Travis           CALAB    2:00.13 1:51.73 3:51.86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5              BUYERS, Jason            UOV    1:55.42 1:58.31 3:53.73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6              RUCK, Walter           VORLA    1:55.33 1:58.51 3:53.84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7              WILLIAMS, Casey          UOV    1:59.57 2:01.57 4:01.14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8              DAGGER, Jake           VORLA    2:08.14 1:58.65 4:06.79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9              SHEBIB, Mario          CASCA    2:07.53 2:08.95 4:16.48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6"/>
          <w:szCs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</w:rPr>
        <w:t>TECHNICAL DELEGATE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6"/>
          <w:szCs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</w:rPr>
        <w:t>McLAUGHLAN Terry     (CAN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6"/>
          <w:szCs w:val="16"/>
        </w:rPr>
        <w:t>08-02-14 / CALABOGIE PEAKS          LIST: NAT1410_2_5_20       NAT14.    CM8 / 3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6"/>
          <w:szCs w:val="16"/>
        </w:rPr>
        <w:t>DATA PROCESSING BY SPLIT SECOND SOFTWARE                          TIMING ALGE S4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6"/>
          <w:szCs w:val="16"/>
        </w:rPr>
        <w:t>National Capital Division - Outaouais Ski Zon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0</Words>
  <Characters>5490</Characters>
  <CharactersWithSpaces>46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7:16:00Z</dcterms:created>
  <dc:creator/>
  <dc:description/>
  <dc:language>en-US</dc:language>
  <cp:lastModifiedBy/>
  <dcterms:modified xsi:type="dcterms:W3CDTF">2014-02-11T08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vid</vt:lpwstr>
  </property>
</Properties>
</file>