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ALPINE CANADA ALPIN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SRC U16 SL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ACA RACE CODE No. NAT13.0336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ALABOGIE SKI RACING CLUB                                       JANUARY 19, 20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ALABOGIE PEAKS                                        NATIONAL CAPITAL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</w:t>
      </w:r>
      <w:r>
        <w:rPr>
          <w:rFonts w:ascii="Courier New" w:hAnsi="Courier New"/>
          <w:sz w:val="16"/>
        </w:rPr>
        <w:t xml:space="preserve">S L A L O M     M E N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</w:t>
      </w:r>
      <w:r>
        <w:rPr>
          <w:rFonts w:ascii="Courier New" w:hAnsi="Courier New"/>
          <w:sz w:val="16"/>
        </w:rPr>
        <w:t xml:space="preserve">OFFICIAL RESULTS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JURY                                          TECHNICAL DATA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TD               N.Courtenay       (CAN)      COURSE               BARRETT CHU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REFEREE          D.Lafreniere      (CAN)      START                        232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HIEF OF RACE    K.Reid            (CAN)      FINISH                       128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VERTICAL DROP                104 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</w:t>
      </w:r>
      <w:r>
        <w:rPr>
          <w:rFonts w:ascii="Courier New" w:hAnsi="Courier New"/>
          <w:sz w:val="16"/>
        </w:rPr>
        <w:t>HOMOLOG.Nr.                    N/A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</w:t>
      </w:r>
      <w:r>
        <w:rPr>
          <w:rFonts w:ascii="Courier New" w:hAnsi="Courier New"/>
          <w:sz w:val="16"/>
        </w:rPr>
        <w:t>1st RUN                         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OURSE SETTER    B.Monkman         (CAN)          G.Bouffard        (CA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FORERUNNERS  -A- J.Alexander       (CAN)      -A- J.Alexander       (CA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B- S.Reid            (CAN)      -B- S.Reid            (CA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C- N.Dowd            (CAN)      -C- N.Dowd            (CA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>-D- H.Monkman         (CAN)      -D- H.Monkman         (CA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</w:t>
      </w:r>
      <w:r>
        <w:rPr>
          <w:rFonts w:ascii="Courier New" w:hAnsi="Courier New"/>
          <w:sz w:val="16"/>
        </w:rPr>
        <w:t xml:space="preserve">-E-                              -E-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GATES/DIR CHANGES   40/(39)                          50/(47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START TIME       10.00                            13.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WEATHER: OVERCAST, LIGHT SNOW SNOW: HARD PACKED           TEMP. S: -1 C F:  1 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ACA     COMPETITOR---------------------   TIME 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1  52    72344 GRAY, Tyler            VORLA/97   40.37   46.41 1:26.7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2  58    72354 HURTEAU, Justin        MARIE/97   40.67   46.68 1:27.3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3  62    71849 STUKEL, Marcus         FORTU/97   42.34   48.26 1:30.6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4  50    72239 BEUMER, Jacob          MARIE/97   42.00   48.85 1:30.85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5  76    72355 ISABELLE, Andre        MARIE/97   44.62   51.14 1:35.7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6  54    69179 RODGERS, Liam            UOV/95   45.47   51.17 1:36.6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7  90    73970 BRUNETTE, Etienne      MARIE/98   45.85   51.02 1:36.8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8  73    71827 LABRECQUE, Eric        FORTU/97   45.52   51.56 1:37.0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</w:t>
      </w:r>
      <w:r>
        <w:rPr>
          <w:rFonts w:ascii="Courier New" w:hAnsi="Courier New"/>
          <w:sz w:val="16"/>
        </w:rPr>
        <w:t>9  64    71461 EYVINDSON, Atli          UOV/95   44.97   52.14 1:37.1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0  60    71165 HUPE, Jarred           CASCA/96   45.76   51.43 1:37.1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1  69    74176 SUDERMANN, Andreas     MARIE/98   45.76   52.26 1:38.0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2  75    71830 MESZAROS, Andrew       FORTU/97   46.92   51.40 1:38.3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3  77    74392 PAYNE, Ethan           CASCA/98   47.02   51.61 1:38.6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4  71    71854 WIESENFELD, Bradley    FORTU/97   47.78   54.11 1:41.89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5  79    74383 GIN, Evan              CASCA/98   50.70   52.79 1:43.49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9-01-13 / CALABOGIE PEAKS          LIST: NAT1305_1_17_2       NAT13.0336SM8 / 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SOFTWARE                          TIMING ALGE S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ational Capital Division - Outaouais Ski Zone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ALPINE CANADA ALPIN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SRC U16 SL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ACA RACE CODE No. NAT13.0336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ALABOGIE SKI RACING CLUB                                       JANUARY 19, 20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ALABOGIE PEAKS                                        NATIONAL CAPITAL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ACA     COMPETITOR---------------------   TIME 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6  84    72401 MURRAY, James Michael  MARIE/97   50.32   54.26 1:44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7  89    76612 BOIVIN, Alexis         MARIE/98   43.67 1:02.76 1:46.4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8  83    71796 CARERE, Shawn          FORTU/98   49.75   57.29 1:47.0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19  55    76958 LACROIX, Samuel        CASCA/96   51.31   57.85 1:49.16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0  87    74155 RUCK, Walter           VORLA/98   52.86   59.84 1:52.7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1  61    71828 LAROSE, Emil           FORTU/97   52.58 1:00.40 1:52.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2  94    74073 LALONDE, Simon          EDEL/98   59.60   56.98 1:56.5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23  81    76549 OSBORNE, James           UOV/97 1:05.62 1:12.78 2:18.40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92    74324 DOBAJ, Adrian          FORTU/9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1st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88    79066 SMITH, Spencer         MARIE/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86    76957 LACROIX, Jeremie       CASCA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82    74164 SHERRIFF-SCOTT, Iain   MARIE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68    72350 HILLIER, Scott         VORLA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67    72259 CAMPBELL, Patrick      MARIE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63    74149 PUTTICK, Christopher    EDEL/98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1st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START 2nd RUN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D NOT FINISH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93    77716 RODGERS, Tristan        EDEL/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91    78676 BUYERS, Aidan            UOV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85    71837 PEPIN, Christopher     CALAB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80    74018 ETUE, Evan             VORLA/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78    72473 WICKLUND, Nicholas      EDEL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74    72382 LOEVEN, Brock          VORLA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72    74055 HOYTE, Trevor          VORLA/98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70    72801 PLACE, Samuel            ASM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65    74171 SMITH, Fletcher        MARIE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9    72475 TAYLOR, Benjamin       VORLA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6    72282 COURTENAY, Rowan       MARIE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3    71812 HAINEAULT, Justin      FORTU/97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1    72236 BERNIER, Alexis        MARIE/97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9-01-13 / CALABOGIE PEAKS          LIST: NAT1305_1_17_2       NAT13.0336SM8 / 2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SOFTWARE                          TIMING ALGE S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ational Capital Division - Outaouais Ski Zone</w:t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</w:t>
      </w:r>
      <w:r>
        <w:rPr>
          <w:rFonts w:ascii="Courier New" w:hAnsi="Courier New"/>
          <w:sz w:val="16"/>
        </w:rPr>
        <w:t xml:space="preserve">ALPINE CANADA ALPIN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</w:t>
      </w:r>
      <w:r>
        <w:rPr>
          <w:rFonts w:ascii="Courier New" w:hAnsi="Courier New"/>
          <w:sz w:val="16"/>
        </w:rPr>
        <w:t xml:space="preserve">CSRC U16 SL                                   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</w:t>
      </w:r>
      <w:r>
        <w:rPr>
          <w:rFonts w:ascii="Courier New" w:hAnsi="Courier New"/>
          <w:sz w:val="16"/>
        </w:rPr>
        <w:t xml:space="preserve">ACA RACE CODE No. NAT13.0336                 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ALABOGIE SKI RACING CLUB                                       JANUARY 19, 201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CALABOGIE PEAKS                                        NATIONAL CAPITAL DIVIS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</w:t>
      </w:r>
      <w:r>
        <w:rPr>
          <w:rFonts w:ascii="Courier New" w:hAnsi="Courier New"/>
          <w:sz w:val="16"/>
        </w:rPr>
        <w:t>PL BIB  ACA     COMPETITOR---------------------   TIME    TIME    TOT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Nr  Nr      SURNAME+NAME            CLUB/YR  1stRUN  2ndRUN    TIM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ISQUALIFIED 2nd RU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</w:t>
      </w:r>
      <w:r>
        <w:rPr>
          <w:rFonts w:ascii="Courier New" w:hAnsi="Courier New"/>
          <w:sz w:val="16"/>
        </w:rPr>
        <w:t>57    73945 BEAUDOIN, Benjamin     MARIE/98   GATE   20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TECHNICAL DELEGATE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 xml:space="preserve">                                                </w:t>
      </w:r>
      <w:r>
        <w:rPr>
          <w:rFonts w:ascii="Courier New" w:hAnsi="Courier New"/>
          <w:sz w:val="16"/>
        </w:rPr>
        <w:t>N.Courtenay       (CAN)</w:t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19-01-13 / CALABOGIE PEAKS          LIST: NAT1305_1_17_2       NAT13.0336SM8 / 3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------------------------------------------------------------------------------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DATA PROCESSING BY SPLIT SECOND SOFTWARE                          TIMING ALGE S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16"/>
        </w:rPr>
        <w:t>National Capital Division - Outaouais Ski Z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